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Art of Organ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much time is wasted looking for a pair of pants, a set of keys, a shoe? Organizing and knowing where things can be found is a wonderful time-saver.</w:t>
      </w:r>
    </w:p>
    <w:p>
      <w:pPr>
        <w:pStyle w:val="Normal"/>
        <w:rPr/>
      </w:pPr>
      <w:r>
        <w:rPr/>
        <w:tab/>
        <w:t>The following ten situations demand good organizational skills. Show how you would organize five of the following ten situations. Type your responses and hand in to Mrs. Du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r mom and dad feel they waste too much time searching for certain records from their rock-and-roll oldies collection. You have been asked to put these 376 record albums in some orderly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would you organize your English class notebook since you do so many different types of topics in that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e the more than 200 books on Mrs. Peterson’s booksh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range the items in your basement, garage, or shed in some orderly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ould you organize the types of bills your family pays each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ver the years you have collected many items from your days at school. Show a plan to organize these items.</w:t>
        <w:br/>
      </w:r>
    </w:p>
    <w:p>
      <w:pPr>
        <w:pStyle w:val="Normal"/>
        <w:rPr/>
      </w:pPr>
      <w:r>
        <w:rPr/>
        <w:t>7. How would you arrange the various types of cards in a card 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ke the supermarket shopping experience faster and easier. Organize the items by various aisles and/or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rrange the items in an automotive parts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rganize the items found in a brochure about your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apted from Umstatter, Jack. </w:t>
      </w:r>
      <w:r>
        <w:rPr>
          <w:i/>
        </w:rPr>
        <w:t>Brain Games.</w:t>
      </w:r>
      <w:r>
        <w:rPr/>
        <w:t xml:space="preserve"> Center for Applied Research in Education, 1996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5:00Z</dcterms:created>
  <dc:creator>NRW</dc:creator>
  <dc:description/>
  <dc:language>en-US</dc:language>
  <cp:lastModifiedBy>NRW</cp:lastModifiedBy>
  <dcterms:modified xsi:type="dcterms:W3CDTF">2006-06-20T14:13:00Z</dcterms:modified>
  <cp:revision>1</cp:revision>
  <dc:subject/>
  <dc:title>The Art of Organizing</dc:title>
</cp:coreProperties>
</file>